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cablocco Architettonico Facciavista Lisci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facciavista di tamponamento o portante realizzata con Lecablocco Architettonico tipo … facciavista con dimensioni modulari di cm … colore serie Lecacolor … cod … di densità a secco pari a 16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colorati nella massa e di superficie liscia, Resistenza termica R .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K/W, posati con impiego di malta tradizionale additivata di coloranti e idrofughi (o Malta Pronta Facciavista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inclusi la fornitura e posa di eventuali pezzi speciali, armature metalliche semplici o a traliccio da posizionare nei giunti orizzontali, ferramenta per collegamento alla struttura, getti di calcestruzzo e armature per nervature verticali e orizzontali, sigillatura dei giunti di controllo. È compresa altresì l'eventuale pulizia della muratura e di quanto altro occorre per eseguire la muratura a perfetta regola d'arte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locco Architettonico Facciavista Lisci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facciavista di tamponamento realizzata con Blocco Architettonico tipo … facciavista liscio con dimensioni modulari di cm … (spessore cm …) colore serie Carrara … cod … di densità a secco pari a 20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colorati nella massa e di superficie liscia, posati con impiego di malta tradizionale additivata di coloranti e idrofughi (o Malta Pronta Facciavista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inclusi la fornitura e posa di eventuali pezzi speciali, armature metalliche semplici o a traliccio da posizionare nei giunti orizzontali, ferramenta per collegamento alla struttura, getti di calcestruzzo e armature per nervature verticali e orizzontali, sigillatura dei giunti di controllo. È compresa altresì l'eventuale pulizia della muratura e di quanto altro occorre per eseguire la muratura a perfetta regola d'ar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Blocco Architettonico Splittato Bugna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uratura facciavista di tamponamento realizzata con Blocco Architettonico tipo … facciavista splittato con dimensioni modulari di cm … (spessore cm …) colore serie Graniti … cod … oppure serie Carrara … cod … di densità a secco pari a 19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Serie Graniti) o 200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(Serie Carrara) colorati nella massa, posati con impiego di malta tradizionale additivata di coloranti e idrofughi (o Malta Pronta Facciavista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no inclusi la fornitura e posa di eventuali pezzi speciali, armature metalliche semplici o a traliccio da posizionare nei giunti orizzontali, ferramenta per collegamento alla struttura, getti di calcestruzzo e armature per nervature verticali e orizzontali, sigillatura dei giunti di controllo. È compresa altresì l'eventuale pulizia della muratura e di quanto altro occorre per eseguire la muratura a perfetta regola d'ar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6:00Z</dcterms:created>
  <dc:creator>xxx</dc:creator>
  <dc:description/>
  <cp:keywords/>
  <dc:language>en-US</dc:language>
  <cp:lastModifiedBy>Capra Sabrina</cp:lastModifiedBy>
  <dcterms:modified xsi:type="dcterms:W3CDTF">2019-06-03T14:28:00Z</dcterms:modified>
  <cp:revision>3</cp:revision>
  <dc:subject/>
  <dc:title>Lecablocco Architettonico</dc:title>
</cp:coreProperties>
</file>