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ioclima20x20x25 Termic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uratura di tamponamento realizzata con Lecablocco tipo Bioclima20 Termico semipieno da intonaco con dimensioni modulari di cm 20 x 20 x 25 (spessore cm 20) di densità a secco pari a 1000 kg/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trasmittanza termica U non superiore a 0,86 W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K, posati con impiego di malta di tipo M5 (o Malta Leca M5 Supertermica). Sono compresi gli oneri per la formazione di spalle, architravi nonché la formazione e posa di leggera armatura metallica da inserire nella muratur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a muratura deve avere un indice di valutazione  R</w:t>
      </w:r>
      <w:r>
        <w:rPr>
          <w:rFonts w:cs="Calibri" w:ascii="Calibri" w:hAnsi="Calibri"/>
          <w:sz w:val="22"/>
          <w:szCs w:val="22"/>
          <w:vertAlign w:val="subscript"/>
        </w:rPr>
        <w:t>W</w:t>
      </w:r>
      <w:r>
        <w:rPr>
          <w:rFonts w:cs="Calibri" w:ascii="Calibri" w:hAnsi="Calibri"/>
          <w:sz w:val="22"/>
          <w:szCs w:val="22"/>
        </w:rPr>
        <w:t xml:space="preserve"> a 500 Hz di 50 dB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compreso l’occorrente ponteggio per altezze fino a mt. 3,50 dal piano di lavoro.</w:t>
        <w:tab/>
        <w:tab/>
        <w:tab/>
      </w:r>
    </w:p>
    <w:p>
      <w:pPr>
        <w:pStyle w:val="TextBody"/>
        <w:spacing w:lineRule="auto" w:line="360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eastAsia="Times" w:cs="Calibri"/>
          <w:szCs w:val="22"/>
        </w:rPr>
      </w:pPr>
      <w:r>
        <w:rPr>
          <w:rFonts w:eastAsia="Times" w:cs="Calibr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ioclima 25x20x25 Termic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uratura di tamponamento o portante in zona non sismica realizzata con Lecablocco tipo Bioclima25 Termico semipieno da intonaco con dimensioni modulari di cm 25 x 20 x 25 (spessore cm 25) di densità a secco pari a 1000 kg/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, trasmittanza termica U non superiore a 0,75 W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K, posati con impiego di malta del tipo M5 (con Malta Leca M5 Supertermica) nei giunti orizzontali. La muratura deve avere un indice di valutazione R</w:t>
      </w:r>
      <w:r>
        <w:rPr>
          <w:rFonts w:cs="Calibri" w:ascii="Calibri" w:hAnsi="Calibri"/>
          <w:sz w:val="22"/>
          <w:szCs w:val="22"/>
          <w:vertAlign w:val="subscript"/>
        </w:rPr>
        <w:t xml:space="preserve">W </w:t>
      </w:r>
      <w:r>
        <w:rPr>
          <w:rFonts w:cs="Calibri" w:ascii="Calibri" w:hAnsi="Calibri"/>
          <w:sz w:val="22"/>
          <w:szCs w:val="22"/>
        </w:rPr>
        <w:t xml:space="preserve">a 500 Hz di 52,9 dB rilasciato da Laboratorio autorizzat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compresi gli oneri per la formazione di spalle, architravi nonché la formazione e posa di leggera armatura metallica da inserire nella muratur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compreso l’occorrente ponteggio per altezze fino a mt. 3,50 dal piano di lavoro.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ioclima 30x20x25 Termic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uratura di tamponamento o portante in zona non sismica realizzata con Lecablocco tipo Bioclima30 semipieno da intonaco con dimensioni modulari di cm 30 x 20 x 25 (spessore cm 30) di densità a secco pari a 850 kg/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, trasmittanza termica U non superiore a 0,56 W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K, posati con impiego di malta del tipo M5 (o Malta Leca M5 Supertermica) nei giunti orizzontali. Sono compresi gli oneri per la formazione di spalle, architravi nonché la formazione e posa di leggera armatura metallica da inserire nella muratur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a muratura deve avere un indice di valutazione  R</w:t>
      </w:r>
      <w:r>
        <w:rPr>
          <w:rFonts w:cs="Calibri" w:ascii="Calibri" w:hAnsi="Calibri"/>
          <w:sz w:val="22"/>
          <w:szCs w:val="22"/>
          <w:vertAlign w:val="subscript"/>
        </w:rPr>
        <w:t>W</w:t>
      </w:r>
      <w:r>
        <w:rPr>
          <w:rFonts w:cs="Calibri" w:ascii="Calibri" w:hAnsi="Calibri"/>
          <w:sz w:val="22"/>
          <w:szCs w:val="22"/>
        </w:rPr>
        <w:t xml:space="preserve"> a 500 Hz di 53 dB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compreso l’occorrente ponteggio per altezze fino a mt. 3,50 dal piano di lavor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ioclima 38x20x25 Termic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uratura di tamponamento o portante in zona non sismica realizzata con Lecablocco tipo Bioclima38 Termico semipieno da intonaco con dimensioni modulari di cm 38 x 20 x 25 (spessore cm 38) di densità a secco pari a 850 kg/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, trasmittanza termica U non superiore a 0,44 W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K, posati con impiego di malta del tipo M5 (con Malta Leca M5 Supertermica) nei giunti orizzontali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compresi gli oneri per la formazione di spalle, architravi nonché la formazione e posa di leggera armatura metallica da inserire nella muratur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a muratura deve avere un indice di valutazione  R</w:t>
      </w:r>
      <w:r>
        <w:rPr>
          <w:rFonts w:cs="Calibri" w:ascii="Calibri" w:hAnsi="Calibri"/>
          <w:sz w:val="22"/>
          <w:szCs w:val="22"/>
          <w:vertAlign w:val="subscript"/>
        </w:rPr>
        <w:t>W</w:t>
      </w:r>
      <w:r>
        <w:rPr>
          <w:rFonts w:cs="Calibri" w:ascii="Calibri" w:hAnsi="Calibri"/>
          <w:sz w:val="22"/>
          <w:szCs w:val="22"/>
        </w:rPr>
        <w:t xml:space="preserve"> a 500 Hz di 55 dB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compreso l’occorrente ponteggio per altezze fino a mt. 3,50 dal piano di lavoro.</w:t>
      </w:r>
    </w:p>
    <w:p>
      <w:pPr>
        <w:pStyle w:val="TextBody"/>
        <w:spacing w:lineRule="auto" w:line="360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25:00Z</dcterms:created>
  <dc:creator>xxx</dc:creator>
  <dc:description/>
  <cp:keywords/>
  <dc:language>en-US</dc:language>
  <cp:lastModifiedBy>Capra Sabrina</cp:lastModifiedBy>
  <dcterms:modified xsi:type="dcterms:W3CDTF">2015-08-03T10:25:00Z</dcterms:modified>
  <cp:revision>2</cp:revision>
  <dc:subject/>
  <dc:title>Lecablocco Architettonico</dc:title>
</cp:coreProperties>
</file>