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Bioclima Fonoisolante 25x20x25 Sismico </w:t>
      </w:r>
    </w:p>
    <w:p>
      <w:pPr>
        <w:pStyle w:val="TextBody"/>
        <w:spacing w:lineRule="auto" w:line="360"/>
        <w:rPr/>
      </w:pPr>
      <w:r>
        <w:rPr>
          <w:rFonts w:eastAsia="Times" w:cs="Calibri" w:ascii="Calibri" w:hAnsi="Calibri"/>
          <w:szCs w:val="22"/>
        </w:rPr>
        <w:t>Muratura di tamponamento o portante anche in zona sismica realizzata con Lecablocco tipo Bioclima Fonoisolante 25 Sismico semipieno da intonaco con dimensioni modulari di cm 25 x 20 x 25 (spessore cm 25) di densità a secco pari a 1200 kg/m</w:t>
      </w:r>
      <w:r>
        <w:rPr>
          <w:rFonts w:eastAsia="Times" w:cs="Calibri" w:ascii="Calibri" w:hAnsi="Calibri"/>
          <w:szCs w:val="22"/>
          <w:vertAlign w:val="superscript"/>
        </w:rPr>
        <w:t>3</w:t>
      </w:r>
      <w:r>
        <w:rPr>
          <w:rFonts w:eastAsia="Times" w:cs="Calibri" w:ascii="Calibri" w:hAnsi="Calibri"/>
          <w:szCs w:val="22"/>
        </w:rPr>
        <w:t>, Trasmittanza termica (parete interna) U non superiore a 0,79 W/m</w:t>
      </w:r>
      <w:r>
        <w:rPr>
          <w:rFonts w:eastAsia="Times" w:cs="Calibri" w:ascii="Calibri" w:hAnsi="Calibri"/>
          <w:szCs w:val="22"/>
          <w:vertAlign w:val="superscript"/>
        </w:rPr>
        <w:t>2</w:t>
      </w:r>
      <w:r>
        <w:rPr>
          <w:rFonts w:eastAsia="Times" w:cs="Calibri" w:ascii="Calibri" w:hAnsi="Calibri"/>
          <w:szCs w:val="22"/>
        </w:rPr>
        <w:t>K, posati con impiego di malta del tipo M10 (o Malta Leca M10 Termico Sismica) nei giunti orizzontali e verticali e intonaco per interni sui due lati da 1,5 cm di spessore. Se la parete è portante anche in zona sismica, il blocco deve garantire una resistenza caratteristica a compressione fbk ≥ 5 N/mm</w:t>
      </w:r>
      <w:r>
        <w:rPr>
          <w:rFonts w:eastAsia="Times" w:cs="Calibri" w:ascii="Calibri" w:hAnsi="Calibri"/>
          <w:szCs w:val="22"/>
          <w:vertAlign w:val="superscript"/>
        </w:rPr>
        <w:t>2</w:t>
      </w:r>
      <w:r>
        <w:rPr>
          <w:rFonts w:eastAsia="Times" w:cs="Calibri" w:ascii="Calibri" w:hAnsi="Calibri"/>
          <w:szCs w:val="22"/>
        </w:rPr>
        <w:t xml:space="preserve"> come comprovato da un certificato rilasciato da Laboratorio autorizzato. La muratura deve avere un indice di valutazione Rw a 500 Hz di 56,3 dB certificato rilasciato da Laboratorio autorizzato. </w:t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  <w:t xml:space="preserve">La muratura (non portante) ha una classe di resistenza al fuoco EI 240 determinata con metodo tabellare in conformità all’Allegato D del D.M. 16/2/2007. </w:t>
      </w:r>
    </w:p>
    <w:p>
      <w:pPr>
        <w:pStyle w:val="TextBody"/>
        <w:spacing w:lineRule="auto" w:line="360"/>
        <w:rPr>
          <w:rFonts w:ascii="Calibri" w:hAnsi="Calibri" w:eastAsia="Times" w:cs="Calibri"/>
          <w:i/>
          <w:i/>
          <w:szCs w:val="22"/>
        </w:rPr>
      </w:pPr>
      <w:r>
        <w:rPr>
          <w:rFonts w:eastAsia="Times" w:cs="Calibri" w:ascii="Calibri" w:hAnsi="Calibri"/>
          <w:i/>
          <w:szCs w:val="22"/>
        </w:rPr>
        <w:t>[oppure]    La muratura (portante) ha una classe di resistenza al fuoco REI 180 determinata con metodo tabellare in conformità alla Circolare del Ministero degli Interni n°1968 del 15/2/2008.</w:t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  <w:t xml:space="preserve">Sono compresi gli oneri per la formazione di spalle, architravi nonché la formazione e posa di leggera armatura metallica da inserire nella muratura. È compreso l’occorrente ponteggio per altezze fino a mt. 3,50 dal piano di lavoro.        </w:t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Bioclima Fonoisolante 30x20x25 Sismic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ratura di tamponamento o portante anche in zona sismica realizzata con Lecablocco tipo Bioclima Fonoisolante 30 Sismico semipieno da intonaco con dimensioni modulari di cm 30 x 20 x 25 (spessore cm 30) di densità a secco pari a 120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Trasmittanza termica (parete interna) U non superiore a 0,71 W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K, posati con impiego di malta del tipo M10 (o Malta Leca M10 Termico Sismica) nei giunti orizzontali e verticali e intonaco per interni sui due lati da 1,5 cm di spessore. Se la parete è portante anche in zona sismica, il blocco deve garantire una resistenza caratteristica a compressione fbk ≥ 5 N/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come comprovato da un certificato rilasciato da Laboratorio autorizzato. La muratura deve avere un indice di valutazione Rw a 500 Hz di 56,9 dB certificato rilasciato da Laboratorio autorizzat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muratura (non portante) ha una classe di resistenza al fuoco EI 240 determinata con metodo tabellare in conformità all’Allegato D del D.M. 16/2/2007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oppure]    La muratura (portante) ha una classe di resistenza al fuoco REI 240 determinata con metodo tabellare in conformità alla Circolare del Ministero degli Interni n°1968 del 15/2/2008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compresi gli oneri per la formazione di spalle, architravi nonché la formazione e posa di leggera armatura metallica da inserire nella muratur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È compreso l’occorrente ponteggio per altezze fino a mt. 3,50 dal piano di lavoro.</w:t>
        <w:tab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Bioclima 38x20x25 Sismico </w:t>
      </w:r>
    </w:p>
    <w:p>
      <w:pPr>
        <w:pStyle w:val="TextBody"/>
        <w:spacing w:lineRule="auto" w:line="360"/>
        <w:rPr/>
      </w:pPr>
      <w:r>
        <w:rPr>
          <w:rFonts w:eastAsia="Times" w:cs="Calibri" w:ascii="Calibri" w:hAnsi="Calibri"/>
          <w:szCs w:val="22"/>
        </w:rPr>
        <w:t>Muratura di tamponamento o portante anche in zona sismica realizzata con Lecablocco tipo Bioclima 38 Sismico semipieno da intonaco con dimensioni modulari di cm 38 x 20 x 25 (spessore cm 38) di densità a secco pari a 1200 kg/m</w:t>
      </w:r>
      <w:r>
        <w:rPr>
          <w:rFonts w:eastAsia="Times" w:cs="Calibri" w:ascii="Calibri" w:hAnsi="Calibri"/>
          <w:szCs w:val="22"/>
          <w:vertAlign w:val="superscript"/>
        </w:rPr>
        <w:t>3</w:t>
      </w:r>
      <w:r>
        <w:rPr>
          <w:rFonts w:eastAsia="Times" w:cs="Calibri" w:ascii="Calibri" w:hAnsi="Calibri"/>
          <w:szCs w:val="22"/>
        </w:rPr>
        <w:t>, trasmittanza termica (parete interna) U non superiore a 0,56 W/m</w:t>
      </w:r>
      <w:r>
        <w:rPr>
          <w:rFonts w:eastAsia="Times" w:cs="Calibri" w:ascii="Calibri" w:hAnsi="Calibri"/>
          <w:szCs w:val="22"/>
          <w:vertAlign w:val="superscript"/>
        </w:rPr>
        <w:t>2</w:t>
      </w:r>
      <w:r>
        <w:rPr>
          <w:rFonts w:eastAsia="Times" w:cs="Calibri" w:ascii="Calibri" w:hAnsi="Calibri"/>
          <w:szCs w:val="22"/>
        </w:rPr>
        <w:t>K, posati con impiego di malta del tipo M10 (o Malta Leca M10 Termico Sismica) nei giunti orizzontali e verticali. Se la parete è portante anche in zona sismica, il blocco deve garantire una resistenza caratteristica a compressione fbk ≥ 5 N/mm</w:t>
      </w:r>
      <w:r>
        <w:rPr>
          <w:rFonts w:eastAsia="Times" w:cs="Calibri" w:ascii="Calibri" w:hAnsi="Calibri"/>
          <w:szCs w:val="22"/>
          <w:vertAlign w:val="superscript"/>
        </w:rPr>
        <w:t>2</w:t>
      </w:r>
      <w:r>
        <w:rPr>
          <w:rFonts w:eastAsia="Times" w:cs="Calibri" w:ascii="Calibri" w:hAnsi="Calibri"/>
          <w:szCs w:val="22"/>
        </w:rPr>
        <w:t xml:space="preserve"> come comprovato da un certificato rilasciato da Laboratorio autorizzato. La muratura (non portante) ha una classe di resistenza al fuoco EI 240 determinata con metodo tabellare in conformità all’Allegato D del D.M. 16/2/2007.</w:t>
      </w:r>
    </w:p>
    <w:p>
      <w:pPr>
        <w:pStyle w:val="TextBody"/>
        <w:spacing w:lineRule="auto" w:line="360"/>
        <w:rPr>
          <w:rFonts w:ascii="Calibri" w:hAnsi="Calibri" w:eastAsia="Times" w:cs="Calibri"/>
          <w:i/>
          <w:i/>
          <w:szCs w:val="22"/>
        </w:rPr>
      </w:pPr>
      <w:r>
        <w:rPr>
          <w:rFonts w:eastAsia="Times" w:cs="Calibri" w:ascii="Calibri" w:hAnsi="Calibri"/>
          <w:i/>
          <w:szCs w:val="22"/>
        </w:rPr>
        <w:t>[oppure]    La muratura (portante) ha una classe di resistenza al fuoco REI 240 determinata con metodo tabellare in conformità alla Circolare del Ministero degli Interni n°1968 del 15/2/2008.</w:t>
      </w:r>
    </w:p>
    <w:p>
      <w:pPr>
        <w:pStyle w:val="TextBody"/>
        <w:spacing w:lineRule="auto" w:line="360"/>
        <w:rPr/>
      </w:pPr>
      <w:r>
        <w:rPr>
          <w:rFonts w:eastAsia="Times" w:cs="Calibri" w:ascii="Calibri" w:hAnsi="Calibri"/>
          <w:szCs w:val="22"/>
        </w:rPr>
        <w:t>Sono compresi gli oneri per la formazione di spalle, architravi nonché la formazione e posa di leggera armatura metallica da inserire nella muratura. La muratura deve avere un indice di valutazione Rw a 500 Hz</w:t>
      </w:r>
      <w:r>
        <w:rPr>
          <w:rFonts w:eastAsia="Times" w:cs="Calibri" w:ascii="Calibri" w:hAnsi="Calibri"/>
          <w:i/>
          <w:szCs w:val="22"/>
        </w:rPr>
        <w:t xml:space="preserve"> </w:t>
      </w:r>
      <w:r>
        <w:rPr>
          <w:rFonts w:eastAsia="Times" w:cs="Calibri" w:ascii="Calibri" w:hAnsi="Calibri"/>
          <w:szCs w:val="22"/>
        </w:rPr>
        <w:t>di 59 dB.</w:t>
      </w:r>
    </w:p>
    <w:p>
      <w:pPr>
        <w:pStyle w:val="TextBody"/>
        <w:spacing w:lineRule="auto" w:line="360"/>
        <w:rPr>
          <w:rFonts w:ascii="Calibri" w:hAnsi="Calibri" w:eastAsia="Times" w:cs="Calibri"/>
          <w:szCs w:val="22"/>
        </w:rPr>
      </w:pPr>
      <w:r>
        <w:rPr>
          <w:rFonts w:eastAsia="Times" w:cs="Calibri" w:ascii="Calibri" w:hAnsi="Calibri"/>
          <w:szCs w:val="22"/>
        </w:rPr>
        <w:t>È compreso l’occorrente ponteggio per altezze fino a mt. 3,50 dal piano di lavor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1:00Z</dcterms:created>
  <dc:creator>xxx</dc:creator>
  <dc:description/>
  <cp:keywords/>
  <dc:language>en-US</dc:language>
  <cp:lastModifiedBy>Capra Sabrina</cp:lastModifiedBy>
  <dcterms:modified xsi:type="dcterms:W3CDTF">2015-08-03T12:31:00Z</dcterms:modified>
  <cp:revision>2</cp:revision>
  <dc:subject/>
  <dc:title>Lecablocco Architettonico</dc:title>
</cp:coreProperties>
</file>