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ratura Tagliafuoco Facciavist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ratura facciavista eseguita con manufatti in calcestruzzo di argilla espansa Leca tipo “Lecablocco Tagliafuoco … Facciavista” fornito da Azienda con Sistema di Qualità certificato da Ente accreditato secondo la norma UNI EN ISO 9001 e dotata di certificazione di prodotto “Lecablocco Qualità Certificata” secondo le specifiche ANPEL. I manufatti devono essere marcati CE secondo la norma UNI EN 771-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 manufatti devono avere dimensioni modulari (HxL) 20x50 cm e spessore … cm, densità del calcestruzzo di argilla espansa compresa tra 1.400 e 1.60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 La parete deve essere posata con malta M5 (UNI EN 998-2) ovvero con malta pronta per Lecablocco Tagliafuoco. Se la parete è portante, il blocco deve garantire una resistenza caratteristica a compressione f</w:t>
      </w:r>
      <w:r>
        <w:rPr>
          <w:rFonts w:cs="Calibri" w:ascii="Calibri" w:hAnsi="Calibri"/>
          <w:sz w:val="22"/>
          <w:szCs w:val="22"/>
          <w:vertAlign w:val="subscript"/>
        </w:rPr>
        <w:t>bk</w:t>
      </w:r>
      <w:r>
        <w:rPr>
          <w:rFonts w:cs="Calibri" w:ascii="Calibri" w:hAnsi="Calibri"/>
          <w:sz w:val="22"/>
          <w:szCs w:val="22"/>
        </w:rPr>
        <w:t xml:space="preserve"> non inferiore a 5 N/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estazioni di resistenza al fuoco, determinate secondo D.M. 16/2/2007, devono forni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per murature non portanti) una Classe di resistenza al fuoco EI…, determinata con metodo tabellare conformemente all’Allegato D del D.M. 16/2/2007; ovvero con metodo sperimentale (altezza massima della parete pari a …) con documentazione tecnica conforme all’Allegato B del D.M. 16/2/2007 (Fascicolo tecnico del Produttore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per murature portanti) una Classe di resistenza al fuoco REI … determinata con metodo tabellare in conformità alla Circolare del Ministero degli Interni n°1968 del 15/2/2008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ono compresi gli oneri per la formazione di spalle, architravi; i giunti di controllo sigillati con prodotti adeguati sono computati a par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murature in Lecablocco Tagliafuoco di grandi dimensioni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ono inclusi inoltre la fornitura e posa in opera di eventuali pezzi speciali, correa e pilastro, per la formazione di irrigidimenti sia orizzontali che verticali, armature metalliche, ferramenta per il collegamento alla struttura, getti di calcestruzzo confezionato in cantiere oppure premiscelato tipo … per i sopra menzionati irrigidimenti e quant’altro occorre per eseguire la muratura a regola d’arte.</w:t>
        <w:tab/>
        <w:tab/>
      </w:r>
    </w:p>
    <w:p>
      <w:pPr>
        <w:pStyle w:val="Normal"/>
        <w:widowControl w:val="false"/>
        <w:autoSpaceDE w:val="false"/>
        <w:spacing w:lineRule="auto" w:line="360"/>
        <w:ind w:left="79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</w:rPr>
        <w:t>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illatura dei giunti. </w:t>
        <w:tab/>
        <w:tab/>
        <w:tab/>
        <w:tab/>
        <w:tab/>
        <w:tab/>
        <w:tab/>
        <w:tab/>
        <w:tab/>
        <w:tab/>
        <w:t>€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ratura Tagliafuoco da intonac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ratura da intonacare eseguita con manufatti in calcestruzzo di argilla espansa Leca tipo “Lecablocco Tagliafuoco … da intonaco” fornito da Azienda con Sistema di Qualità certificato da Ente accreditato secondo la norma UNI EN ISO 9001 e dotata di certificazione di prodotto “Lecablocco Qualità Certificata” secondo le specifiche ANPEL. I manufatti devono essere marcati CE secondo la norma UNI EN 771-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 manufatti devono avere dimensioni modulari (HxL) 20x50 cm e spessore… cm, densità del calcestruzzo di argilla espansa compresa tra 800 e 1.50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 La parete deve essere posata con malta M5 (UNI EN 998-2) ovvero con malta pronta per Lecablocco Tagliafuoc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e prestazioni di resistenza al fuoco, determinate secondo D.M. 16/2/2007, devono fornire per murature non portanti una Classe di resistenza al fuoco EI …, determinata con metodo tabellare conformemente all’Allegato D del D.M. 16/2/2007; ovvero con metodo sperimentale (altezza massima della parete pari a …) con documentazione tecnica conforme all’Allegato B del D.M. 16/2/2007 (Fascicolo tecnico del Produttore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compresi gli oneri per la formazione di spalle, architravi, giunti di controllo sigillati con prodotti adeguati e computati a parte. </w:t>
      </w:r>
    </w:p>
    <w:p>
      <w:pPr>
        <w:pStyle w:val="Normal"/>
        <w:widowControl w:val="false"/>
        <w:autoSpaceDE w:val="false"/>
        <w:spacing w:lineRule="auto" w:line="360"/>
        <w:ind w:left="79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</w:rPr>
        <w:t>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igillatura dei giunti. </w:t>
        <w:tab/>
        <w:tab/>
        <w:tab/>
        <w:tab/>
        <w:tab/>
        <w:tab/>
        <w:tab/>
        <w:tab/>
        <w:tab/>
        <w:tab/>
        <w:t>€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4:00Z</dcterms:created>
  <dc:creator>xxx</dc:creator>
  <dc:description/>
  <dc:language>en-US</dc:language>
  <cp:lastModifiedBy>Capra Sabrina</cp:lastModifiedBy>
  <dcterms:modified xsi:type="dcterms:W3CDTF">2013-07-05T09:54:00Z</dcterms:modified>
  <cp:revision>2</cp:revision>
  <dc:subject/>
  <dc:title>Lecablocco Architettonico</dc:title>
</cp:coreProperties>
</file>