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cablocco Bioclima Superlight</w:t>
      </w:r>
    </w:p>
    <w:p>
      <w:pPr>
        <w:pStyle w:val="Normal"/>
        <w:widowControl w:val="false"/>
        <w:tabs>
          <w:tab w:val="clear" w:pos="720"/>
          <w:tab w:val="left" w:pos="781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i tamponamento realizzata con Lecablocco tipo Bioclima Superlight semipieno da intonaco con dimensioni modulari di cm ... (spessore cm ...) di densità a secco pari a …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trasmittanza termica U non superiore a …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, trasmittanza termica periodica Y</w:t>
      </w:r>
      <w:r>
        <w:rPr>
          <w:rFonts w:cs="Calibri" w:ascii="Calibri" w:hAnsi="Calibri"/>
          <w:sz w:val="22"/>
          <w:szCs w:val="22"/>
          <w:vertAlign w:val="subscript"/>
        </w:rPr>
        <w:t>IE</w:t>
      </w:r>
      <w:r>
        <w:rPr>
          <w:rFonts w:cs="Calibri" w:ascii="Calibri" w:hAnsi="Calibri"/>
          <w:sz w:val="22"/>
          <w:szCs w:val="22"/>
        </w:rPr>
        <w:t xml:space="preserve"> non superiore a ...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, posati con impiego di Malta Leca M5 Supertermica nei giunti orizzontali e a secco in quelli vertical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manufatto è prodotto con inerti leggeri dotati di certificazione ANAB-ICEA per l’utilizzo in bioedilizia e deve avere un Indice di radioattività I non superiore a 0,332. La muratura deve avere un indice di valutazione R</w:t>
      </w:r>
      <w:r>
        <w:rPr>
          <w:rFonts w:cs="Calibri" w:ascii="Calibri" w:hAnsi="Calibri"/>
          <w:sz w:val="22"/>
          <w:szCs w:val="22"/>
          <w:vertAlign w:val="subscript"/>
        </w:rPr>
        <w:t>W</w:t>
      </w:r>
      <w:r>
        <w:rPr>
          <w:rFonts w:cs="Calibri" w:ascii="Calibri" w:hAnsi="Calibri"/>
          <w:sz w:val="22"/>
          <w:szCs w:val="22"/>
        </w:rPr>
        <w:t xml:space="preserve"> a 500 Hz di ...dB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muratura (non portante) ha una classe di resistenza al fuoco EI … determinata con metodo tabellare in conformità all’Allegato D del D.M. 16/2/200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mpresi gli oneri per la formazione di spalle, architravi nonché la formazione e posa di leggera armatura metallica da inserire nella muratura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>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………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0:00Z</dcterms:created>
  <dc:creator>xxx</dc:creator>
  <dc:description/>
  <dc:language>en-US</dc:language>
  <cp:lastModifiedBy>Capra Sabrina</cp:lastModifiedBy>
  <dcterms:modified xsi:type="dcterms:W3CDTF">2013-07-05T09:05:00Z</dcterms:modified>
  <cp:revision>5</cp:revision>
  <dc:subject/>
  <dc:title>Lecablocco Architettonico</dc:title>
</cp:coreProperties>
</file>